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09-7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46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                             С.В.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в отношении должностного лица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ХМАО-Югра, Сургутский район,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ООО «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иректор, ИНН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ХМАО-Югра, Сургутский район,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директором: ООО «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 установленную не исполнил установленную ч.5 ст.174 Налогового кодекса Российской Федерации обязанность по предоставлению налоговой декларации по налогу на добавленную стоимость за 1 квартал 2024г.-25.04.2025г. </w:t>
      </w:r>
      <w:r>
        <w:rPr>
          <w:rStyle w:val="CatUserDefinedgrp40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1 квартал 2024г фактически не предоставил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Д.В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4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1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3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1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4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5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6rplc6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62515183, наименование платежа 05-0446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1rplc53">
    <w:name w:val="cat-UserDefined grp-41 rplc-53"/>
    <w:basedOn w:val="DefaultParagraphFont"/>
    <w:qFormat/>
    <w:rPr/>
  </w:style>
  <w:style w:type="character" w:styleId="CatUserDefinedgrp44rplc54">
    <w:name w:val="cat-UserDefined grp-44 rplc-54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CatUserDefinedgrp45rplc60">
    <w:name w:val="cat-UserDefined grp-45 rplc-60"/>
    <w:basedOn w:val="DefaultParagraphFont"/>
    <w:qFormat/>
    <w:rPr/>
  </w:style>
  <w:style w:type="character" w:styleId="CatUserDefinedgrp46rplc61">
    <w:name w:val="cat-UserDefined grp-4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